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№ 1378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Олимпийский проспект в пользу ГУП МО «Электросеть» в целях</w:t>
        <w:br/>
        <w:t>размещения и эксплуатации существующего</w:t>
        <w:br/>
        <w:t xml:space="preserve">объекта электросетевого хозяйства местного значения - Трансформаторная подстанция № 690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2001:708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от 19.02.2024 № P001-4500432781-82138801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, 50:12:0102001:393 и земель, государственная собственность на которые не разграничена в кадастровом квартале 50:12:0102001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48 с кадастровым номером 50:12:0101401:3666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2001:393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5391 руб. 10 коп. (пять тысяч триста девяносто один руб. 10 коп.). Плата за установление публичного сервитута 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по следующим реквизитам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13021021155594280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тоимость публичного сервитута в отношении земельного участка                        с кадастровым номером 50:12:0102001:393, находящегося в муниципальной собственности за весь период использования составит                                                     22364 руб. 16 коп. (двадцать две тысячи триста шестьдесят четыре руб. 16 коп.). Плата за установление публичного сервитута в отношении земельных участков муниципальной собственности производится в виде единовременного платежа,              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2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-  0412432047981314836372394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2001:393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616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7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25T08:05:00Z</dcterms:modified>
  <cp:revision>4</cp:revision>
  <dc:subject/>
  <dc:title>О продлении срока аренды</dc:title>
</cp:coreProperties>
</file>